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важаемые родители, мы начинаем работу над проек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осим Вас ответить на вопросы нашей анкеты, что поможет нам при организации работы с Вашими деть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 анк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ете ли Вы о способах и правилах ухода за детской полостью 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часто Ваш ребенок чистит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ш ребенок чистит зубы самостоятельно или с Вашей помощ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щет ли ребенок рот после приема пищи или хотя бы после употребления слад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казывали ли Вы ребенку как правильно чистить зубы ( в каких направлениях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часто Ваш ребенок употребляет слад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наете ли Вы какая пища является полезной, а какая вредной для молочных зуб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потребляет ли Ваш ребенок продукты, которые могут вредить его зубкам ( ириски, леденцы, жвачки, газированную воду и т.п. 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часто Вы с ребенком посещаете стоматолога с профилактической цел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ему ребенку лечили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юбимое блюдо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за сотрудн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1:00Z</dcterms:created>
  <dc:creator>Гусев Александр Валентинович</dc:creator>
  <dc:description/>
  <cp:keywords/>
  <dc:language>en-US</dc:language>
  <cp:lastModifiedBy>Гусев Александр Валентинович</cp:lastModifiedBy>
  <dcterms:modified xsi:type="dcterms:W3CDTF">2008-02-09T11:48:00Z</dcterms:modified>
  <cp:revision>5</cp:revision>
  <dc:subject/>
  <dc:title/>
</cp:coreProperties>
</file>